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6715</wp:posOffset>
            </wp:positionH>
            <wp:positionV relativeFrom="paragraph">
              <wp:posOffset>-283845</wp:posOffset>
            </wp:positionV>
            <wp:extent cx="929640" cy="929640"/>
            <wp:effectExtent l="0" t="0" r="0" b="0"/>
            <wp:wrapTight wrapText="bothSides">
              <wp:wrapPolygon edited="0">
                <wp:start x="10354" y="0"/>
                <wp:lineTo x="4436" y="1475"/>
                <wp:lineTo x="2365" y="2217"/>
                <wp:lineTo x="1625" y="3696"/>
                <wp:lineTo x="1476" y="9466"/>
                <wp:lineTo x="-145" y="10354"/>
                <wp:lineTo x="-145" y="11389"/>
                <wp:lineTo x="1476" y="11833"/>
                <wp:lineTo x="1476" y="17158"/>
                <wp:lineTo x="2214" y="19379"/>
                <wp:lineTo x="8872" y="21299"/>
                <wp:lineTo x="10354" y="21447"/>
                <wp:lineTo x="11091" y="21447"/>
                <wp:lineTo x="12718" y="21299"/>
                <wp:lineTo x="19231" y="19379"/>
                <wp:lineTo x="19527" y="18935"/>
                <wp:lineTo x="19968" y="16566"/>
                <wp:lineTo x="19968" y="11833"/>
                <wp:lineTo x="21600" y="11239"/>
                <wp:lineTo x="21600" y="10206"/>
                <wp:lineTo x="19968" y="9466"/>
                <wp:lineTo x="19821" y="3696"/>
                <wp:lineTo x="19231" y="2217"/>
                <wp:lineTo x="16419" y="1329"/>
                <wp:lineTo x="11091" y="0"/>
                <wp:lineTo x="10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  <w:szCs w:val="28"/>
          <w:u w:val="single"/>
        </w:rPr>
        <w:t>Jahresmeldung 2025 der EK-Treffen des KDFB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sz w:val="22"/>
          <w:szCs w:val="22"/>
        </w:rPr>
        <w:t>Name Eltern-Kind-Gruppe: __________________________________</w:t>
        <w:tab/>
        <w:tab/>
        <w:tab/>
        <w:t>Veranstaltungsort: _____________________________</w:t>
      </w:r>
    </w:p>
    <w:p>
      <w:pPr>
        <w:pStyle w:val="Normal"/>
        <w:spacing w:lineRule="auto" w:line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me, Vorname (Leitung): _____________________________________</w:t>
        <w:tab/>
        <w:tab/>
        <w:t>Anschrift: ______________________________________</w:t>
      </w:r>
    </w:p>
    <w:p>
      <w:pPr>
        <w:pStyle w:val="Normal"/>
        <w:spacing w:lineRule="auto" w:line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-Mail: ______________________________________</w:t>
        <w:tab/>
        <w:tab/>
        <w:tab/>
        <w:tab/>
        <w:t xml:space="preserve">                              ______________________________________</w:t>
      </w:r>
    </w:p>
    <w:p>
      <w:pPr>
        <w:pStyle w:val="Normal"/>
        <w:spacing w:lineRule="auto" w:line="480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Zusammenkünfte: </w:t>
      </w:r>
      <w:r>
        <w:rPr>
          <w:rFonts w:cs="Arial"/>
          <w:b/>
          <w:sz w:val="28"/>
          <w:szCs w:val="28"/>
          <w:highlight w:val="yellow"/>
        </w:rPr>
        <w:t>(bitte jeden Termin einzeln angeben), Hinweis: das Ausfüllen des Formulars in Computerschrift ermöglicht eine zügigere Abrechnung!</w:t>
      </w:r>
    </w:p>
    <w:tbl>
      <w:tblPr>
        <w:tblW w:w="160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9071"/>
        <w:gridCol w:w="850"/>
        <w:gridCol w:w="851"/>
        <w:gridCol w:w="850"/>
        <w:gridCol w:w="709"/>
        <w:gridCol w:w="851"/>
        <w:gridCol w:w="85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r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  <w:tc>
          <w:tcPr>
            <w:tcW w:w="9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hema, pädagogische Inhalte/Konzepte, Methoden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hr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i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hr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ilnehmer*innen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rwachsene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inder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samt</w:t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Weib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ännl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3.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tum:</w:t>
      </w:r>
      <w:r>
        <w:rPr>
          <w:rFonts w:cs="Arial"/>
          <w:sz w:val="22"/>
          <w:szCs w:val="22"/>
        </w:rPr>
        <w:t xml:space="preserve"> __________________________</w:t>
        <w:tab/>
        <w:tab/>
      </w:r>
      <w:r>
        <w:rPr>
          <w:rFonts w:cs="Arial"/>
          <w:b/>
          <w:sz w:val="22"/>
          <w:szCs w:val="22"/>
        </w:rPr>
        <w:t>Unterschrift:</w:t>
      </w:r>
      <w:r>
        <w:rPr>
          <w:rFonts w:cs="Arial"/>
          <w:sz w:val="22"/>
          <w:szCs w:val="22"/>
        </w:rPr>
        <w:t xml:space="preserve"> _______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(mit meiner Unterschrift bestätige ich die Richtigkeit der Angaben)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/>
      <w:jc w:val="center"/>
      <w:rPr>
        <w:rFonts w:cs="Arial"/>
        <w:b/>
        <w:b/>
        <w:sz w:val="20"/>
        <w:szCs w:val="22"/>
      </w:rPr>
    </w:pPr>
    <w:r>
      <w:rPr>
        <w:rFonts w:cs="Arial"/>
        <w:b/>
        <w:sz w:val="20"/>
        <w:szCs w:val="22"/>
        <w:highlight w:val="yellow"/>
      </w:rPr>
      <w:t>Hinweis: Bitte beachten Sie, dass eine gleichzeitige Meldung von Eltern-Kind-Gruppentreffen bei der Katholischen Erwachsenenbildung (KEB) im Landkreis nicht möglich ist.</w:t>
    </w:r>
  </w:p>
  <w:p>
    <w:pPr>
      <w:pStyle w:val="Footer"/>
      <w:rPr>
        <w:rFonts w:cs="Arial"/>
        <w:b/>
        <w:b/>
        <w:sz w:val="20"/>
        <w:szCs w:val="22"/>
      </w:rPr>
    </w:pPr>
    <w:r>
      <w:rPr>
        <w:rFonts w:cs="Arial"/>
        <w:b/>
        <w:sz w:val="20"/>
        <w:szCs w:val="22"/>
      </w:rPr>
    </w:r>
  </w:p>
  <w:p>
    <w:pPr>
      <w:pStyle w:val="Footer"/>
      <w:rPr/>
    </w:pPr>
    <w:r>
      <w:rPr>
        <w:rFonts w:cs="Arial"/>
        <w:sz w:val="18"/>
        <w:szCs w:val="18"/>
      </w:rPr>
      <w:t xml:space="preserve">Bildungswerk des KDFB Diözesanverband Augsburg e.V., Kitzenmarkt 20, 86150 Augsburg, Tel. 0821 3166 3441, </w:t>
    </w:r>
    <w:hyperlink r:id="rId1">
      <w:r>
        <w:rPr>
          <w:rStyle w:val="InternetLink"/>
          <w:rFonts w:cs="Arial"/>
          <w:sz w:val="18"/>
          <w:szCs w:val="18"/>
        </w:rPr>
        <w:t>frauenbund@bistum-augsburg.de</w:t>
      </w:r>
    </w:hyperlink>
    <w:r>
      <w:rPr>
        <w:rFonts w:cs="Arial"/>
        <w:sz w:val="18"/>
        <w:szCs w:val="18"/>
      </w:rPr>
      <w:t>, www.frauenbund-augsburg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uenbund@bistum-augsburg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51:00Z</dcterms:created>
  <dc:creator>Frau Theresia Hofbauer</dc:creator>
  <dc:description/>
  <cp:keywords/>
  <dc:language>en-US</dc:language>
  <cp:lastModifiedBy>Boeswald-Rid Elisabeth</cp:lastModifiedBy>
  <cp:lastPrinted>2025-06-24T09:15:00Z</cp:lastPrinted>
  <dcterms:modified xsi:type="dcterms:W3CDTF">2025-07-01T09:15:00Z</dcterms:modified>
  <cp:revision>16</cp:revision>
  <dc:subject/>
  <dc:title>Bitte bis spätestens 15</dc:title>
</cp:coreProperties>
</file>